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genda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utes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contracts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7"/>
        <w:gridCol w:w="1176"/>
        <w:gridCol w:w="1206"/>
        <w:gridCol w:w="1139"/>
        <w:gridCol w:w="5222"/>
        <w:gridCol w:w="25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ck-off meetings and Establishment of management and operational struct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0-23, 201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echnical Committee (T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C was established during the kick-off 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TTG was established during the kick-off meeting. It consists of the contact person of each institution. EU partner in addition to all non-academic J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EU partner will assign a qualified external auditor to guarantee the compliances with the Erasmus+ financial regulation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has assigned a qualified financial auditor who has experience in auditing EU project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financial auditor helped in preparing the financial report for the intermediate repor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1. JUST transferred the first instalment to all EU partner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JUST organised Kick-off, second, third, and fourth management meet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3.  JUST has appointed the needed staff to smoothly manage the projec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4. JUST has submitted a tender to purchase the needed equipment for all part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5. JUST has finalized the tender, received, and distributed the equi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6. JUST requested an extension for the project for 6 months and the request was approved by EACE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Agenda of meetings (n.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 (n.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of staff appointed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Tender (n.2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fr-BE"/>
              </w:rPr>
              <w:t xml:space="preserve">No. 6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Intermediate report was prepared and sent to EAC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 (n. 3x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termediate report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 xml:space="preserve">Activities to be carried out to </w:t>
      </w:r>
      <w:r>
        <w:rPr/>
        <w:t>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8"/>
        <w:gridCol w:w="1096"/>
        <w:gridCol w:w="1206"/>
        <w:gridCol w:w="1182"/>
        <w:gridCol w:w="5066"/>
        <w:gridCol w:w="27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to arrange for the final management meeting and final conferenc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Agenda of the meeting.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will be prepared every six months and will be sent to the project external monitor expert for evaluation.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final re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u w:val="single"/>
          <w:lang w:val="en-GB"/>
        </w:rPr>
        <w:t>Chan</w:t>
      </w:r>
      <w:r>
        <w:rPr/>
        <w:t>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 : Fostering Academia Industry Collaboration in Food Safety and Quality-FOODQA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2:56:00Z</dcterms:modified>
  <cp:revision>7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